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COM - SET ERRORLEVEL FOR INTERCATIV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SIMPLE PROGRAM IN CONCEPT: IT SETS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BATCH FILES BASED ON THE USER'S INPUT.  ALSO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THING BUT A CORRECT RESPONSE CHARACTER, HELPING FUM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ED PEOPLE LIKE THE AUTHOR (GLEN MARSHALL)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MPLE Y/N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DO YOU WANT A CROSS-REFERENCE LI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 Y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2 GOTO NOC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IS SET TO 1 FOR "Y" (ITS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PARAMETER STRING), OR 2 F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ENU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LEASE CHOOS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  A) FIRST OPTION   D) FOUR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  B) SECOND OPTION  E) FIF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  C) THIRD OPTION   F) SIX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 AB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SPONSE PARAMETER CAN CONTAIN ANY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NY ORDER.  THE ERRORLEVEL CODE IS SE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INPUT'S POSITION IN THE 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